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办公电脑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办公电脑采购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1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工作日：上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分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/system_zyadmi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1-11-22T01:13:5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9ED54BDE4A38A79112E846946B41</vt:lpwstr>
  </property>
  <property fmtid="{D5CDD505-2E9C-101B-9397-08002B2CF9AE}" pid="3" name="KSOProductBuildVer">
    <vt:lpwstr>2052-11.1.0.11045</vt:lpwstr>
  </property>
</Properties>
</file>